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DPYIa</w:t>
      </w:r>
      <w:r>
        <w:rPr>
          <w:sz w:val="24"/>
          <w:szCs w:val="24"/>
        </w:rPr>
        <w:t>3423 Модуль №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Осенний семестр 2018-2019</w:t>
      </w:r>
      <w:r>
        <w:rPr/>
        <w:t xml:space="preserve">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311"/>
        <w:gridCol w:w="993"/>
        <w:gridCol w:w="979"/>
        <w:gridCol w:w="1004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еди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YIa34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переписка на иностранном язы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международной деятельности - часть 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баева Роза Муратовна, старший преподавател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za_madjarova68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.т. 2438328; сот. 8707</w:t>
            </w:r>
            <w:r>
              <w:rPr>
                <w:sz w:val="24"/>
                <w:szCs w:val="24"/>
                <w:lang w:val="en-US"/>
              </w:rPr>
              <w:t>821516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урс</w:t>
            </w:r>
            <w:r>
              <w:rPr>
                <w:sz w:val="24"/>
                <w:szCs w:val="24"/>
              </w:rPr>
              <w:t xml:space="preserve"> «Деловая переписка на иностранном языке» предназначен для студентов – бакалавров 3-го курса специальности «Международное право» факультета международных отношений КазНУ им. аль-Фараби, изучающих английский язык как первый иностранный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данного курса является формирование у студентов навыков ориентироваться в огромном разнообразии международных документов в рамках ООН и других международных организаций с точки зрения их типов, структуры, и терминологии и знакомство с основными образцами написания официальных документов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лексику, используемый в официальной корреспонденции и других официальных сообщениях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, переводить и кратко излагать содерж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ов международных документ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оставлять аналогичные документы, адресованные различным организациям или юридическим лицам, используя оригиналы международных документов на англ.языке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как составляются заключительные документы (какие) межправительственных переговоров и визитов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языком международных документов со всеми его сложностями и особенностя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суждать проблему, которой посвящается тот или иной тип документ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.Л. Колесникова. Пишем и говорим на деловые темы по - английски. Москва. Издательство "Флинта" и "Наука", 201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лиади Ю.А.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wyers</w:t>
            </w:r>
            <w:r>
              <w:rPr>
                <w:sz w:val="24"/>
                <w:szCs w:val="24"/>
              </w:rPr>
              <w:t>, - Москва, 200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is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Evtous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sco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Nations Correspondence Manual. – N.Y.: United Nations, 198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оступно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на вашей странице на сайте: </w:t>
            </w:r>
            <w:r>
              <w:rPr>
                <w:sz w:val="24"/>
                <w:szCs w:val="24"/>
                <w:lang w:val="en-US"/>
              </w:rPr>
              <w:t>univ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в разделе УМКД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бучения данного курса будет осуществлено общее знакомство с основными типами международных документов и корреспонденции на английском языке, учитывая возрастающие возможности средств коммуникации, а именно с такими документами как: односторонние правовые акты, резолюции ООН, заключительные инструменты и т.д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у ограниченности учебных часов, мы тщательно отбираем материалы, используемые в образцах международных документов и тексты для перевода, стараясь охватить по возможности более широкий спект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туденту необходимо обращать особое внимание на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тинских слов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астные обороты, используемые в международны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и условные обозначения, используемые в системе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матических структур, характерных для английского официально- делов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учение переводу документов с английского языка на русский и с русского на английский, двусторонний перевод;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Р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16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грамматического блока (всего 3 темы) – 6+6+4 балл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 – 16 балл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 подготовить домашние  задания по заданным темам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тоговая оценка по дисциплине РК1+РК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% - 100 %: А  90% -94%: А-   75% -79%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5% -89%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+     80% -84%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-    60% -64%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-74%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+      65%-69%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     0%-49%    </w:t>
            </w: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5%-59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+      50%-54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исципли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иды работ по дисциплине необходимо выполнять в указанные сроки. Студенты, пропустившие практические занятия по уважительной причине имеют право отработать в дополнительное время. При оценке учитывается активность и посещаемость студента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850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Credi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Theme 1. Writing styles in business let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to Write a CV and cover letter. Applying for a Job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Revision of  Modal Verbs denoting </w:t>
            </w:r>
            <w:r>
              <w:rPr>
                <w:b/>
                <w:sz w:val="24"/>
                <w:szCs w:val="24"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 News Round –up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ndering and Commenting on a newspaper article on the current global iss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Theme 1. Writing styles in business let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gical Connectors used in Business Corresponden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:</w:t>
            </w:r>
            <w:r>
              <w:rPr>
                <w:sz w:val="24"/>
                <w:szCs w:val="24"/>
                <w:lang w:val="en-US"/>
              </w:rPr>
              <w:t>Conditional Clau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1: </w:t>
            </w:r>
            <w:r>
              <w:rPr>
                <w:b/>
                <w:sz w:val="24"/>
                <w:szCs w:val="24"/>
                <w:lang w:val="en-US"/>
              </w:rPr>
              <w:t xml:space="preserve"> Writing styles in business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Theme 2. Types of business let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 2. Types of business lette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 xml:space="preserve">Grammar. </w:t>
            </w:r>
            <w:r>
              <w:rPr>
                <w:sz w:val="24"/>
                <w:szCs w:val="24"/>
                <w:lang w:val="en-US"/>
              </w:rPr>
              <w:t>Conditionals. Alternatives to I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2:</w:t>
            </w:r>
            <w:r>
              <w:rPr>
                <w:b/>
                <w:sz w:val="24"/>
                <w:szCs w:val="24"/>
                <w:lang w:val="en-US"/>
              </w:rPr>
              <w:t xml:space="preserve"> Types of business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Revision.</w:t>
            </w:r>
            <w:r>
              <w:rPr>
                <w:sz w:val="24"/>
                <w:szCs w:val="24"/>
                <w:lang w:val="en-US"/>
              </w:rPr>
              <w:t xml:space="preserve">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Modal Verbs expressing mild </w:t>
            </w:r>
            <w:r>
              <w:rPr>
                <w:b/>
                <w:sz w:val="24"/>
                <w:szCs w:val="24"/>
                <w:lang w:val="en-US"/>
              </w:rPr>
              <w:t>obligation, ability &amp; advi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ews Round-up. </w:t>
            </w:r>
            <w:r>
              <w:rPr>
                <w:sz w:val="24"/>
                <w:szCs w:val="24"/>
                <w:lang w:val="en-US"/>
              </w:rPr>
              <w:t>Prepare presentations on the current hot issues in the worl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T) R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63+16+21=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Theme 3. Telepho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Nations Communications. Formal Letters. Exh. 47-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Participial Abs. Constr-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 xml:space="preserve">. Presentations on hot spots issu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1)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"/>
              </w:rPr>
              <w:t>ndependent work of students in the preparation of business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Theme 3. Telephon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O communications. Informal Letters. Exhibits 52-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mplicated Grammar Structu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 xml:space="preserve">News Round –up. </w:t>
            </w:r>
            <w:r>
              <w:rPr>
                <w:sz w:val="24"/>
                <w:szCs w:val="24"/>
                <w:lang w:val="en-US"/>
              </w:rPr>
              <w:t>Commentaries of politicians on the current global eve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2) I</w:t>
            </w:r>
            <w:r>
              <w:rPr>
                <w:sz w:val="24"/>
                <w:szCs w:val="24"/>
                <w:lang w:val="en"/>
              </w:rPr>
              <w:t>ndependent work of students in the preparation of business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Theme 4. Recruitm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 Verbales. Exhibits 55-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Grammar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.News Round-up</w:t>
            </w:r>
            <w:r>
              <w:rPr>
                <w:sz w:val="24"/>
                <w:szCs w:val="24"/>
                <w:lang w:val="en-US"/>
              </w:rPr>
              <w:t>. Rendering of a newspaper artic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3) I</w:t>
            </w:r>
            <w:r>
              <w:rPr>
                <w:sz w:val="24"/>
                <w:szCs w:val="24"/>
                <w:lang w:val="en"/>
              </w:rPr>
              <w:t>ndependent work of students in the preparation of business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Revision. Write a Note Verbale on behalf of the UN Secretari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Getting Ready for a final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R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est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+16+21=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м. декана по УМР                                                       Даркенбаев А.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методбюро</w:t>
        <w:tab/>
        <w:tab/>
        <w:tab/>
        <w:tab/>
        <w:t xml:space="preserve">       Машимбаева Г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кафедрой д</w:t>
      </w:r>
      <w:bookmarkStart w:id="0" w:name="_GoBack"/>
      <w:bookmarkEnd w:id="0"/>
      <w:r>
        <w:rPr>
          <w:sz w:val="24"/>
          <w:szCs w:val="24"/>
        </w:rPr>
        <w:t>ип. перевода</w:t>
        <w:tab/>
        <w:t xml:space="preserve">                               Сейдикенова А.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еподаватель</w:t>
        <w:tab/>
        <w:tab/>
        <w:tab/>
        <w:t xml:space="preserve">                               Рахимбае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_madjarova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1:00Z</dcterms:created>
  <dc:creator>XXX</dc:creator>
  <dc:description/>
  <cp:keywords/>
  <dc:language>en-US</dc:language>
  <cp:lastModifiedBy>Маткеримова Раушан</cp:lastModifiedBy>
  <dcterms:modified xsi:type="dcterms:W3CDTF">2020-01-21T12:51:00Z</dcterms:modified>
  <cp:revision>2</cp:revision>
  <dc:subject/>
  <dc:title/>
</cp:coreProperties>
</file>